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Meetings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Sept. 6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Sturgeon Bay Board Roo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CALL TO ORDER AT 5:02 P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: Hooker, Stephens, Schulz, Hauser, Holland and Miller, Jennerjohn, Chisholm.  Excused: Alger. Admin. personnel present were Tjernagel, Sanderson, Smejkal, Nickel, Holtz &amp; Tjernagel as well as Josh Barbian from PMA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otion: Holland/Stephens to adopt the agenda as presented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oltz presented information relative to the 2017-2018 School Business Management Overview.  Discussion followed. Wisconsin Investment Series Cooperative presented information regarding: Cash Flow Management; Benefits and Resolution if we would choose to go with this option - no cost or fee to become a member;  any fees would be figured into net interest rate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jernagel presented the 2017-2018 Learning Session schedule.  Discussion followed. 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Adjourn: Stephens/Holland to adjourn at 7:35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ate: </w:t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esident’s Signature:  _____________________________________</w:t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8:00Z</dcterms:created>
  <dc:creator>Joe Stutting</dc:creator>
  <dc:description/>
  <dc:language>en-US</dc:language>
  <cp:lastModifiedBy>Ann Demeuse</cp:lastModifiedBy>
  <cp:lastPrinted>2017-05-17T16:35:00Z</cp:lastPrinted>
  <dcterms:modified xsi:type="dcterms:W3CDTF">2017-09-14T19:38:00Z</dcterms:modified>
  <cp:revision>2</cp:revision>
  <dc:subject/>
  <dc:title>THE SCHOOL DISTRICT OF STURGEON BAY</dc:title>
</cp:coreProperties>
</file>